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пас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315"/>
        <w:gridCol w:w="1417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февраля 2023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560"/>
      </w:tblGrid>
      <w:tr>
        <w:trPr>
          <w:trHeight w:val="347" w:hRule="atLeast"/>
        </w:trPr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 утверждении Устава муниципального бюджетного дошкольного образовательного учреждения детского сада №3 «Радуг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1декабря 2012 г. № 273 - ФЗ «Об образовании в Российской Федерации», Федеральным законом от 12 января 1996 г. № 7-ФЗ «О некоммерческих организациях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Устав муниципального бюджетного дошкольного образовательного учреждения детского сада №3 «Рад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ведующему муниципальным бюджетным дошкольным образовательным учреждением детским садом №3 «Радуга» Хламовой Е.В. направить Устав на регистрацию в налоговый орган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администрации Спасского муниципального района Нижегородской области от 19 октября 2016 г. № 583 "Об утверждении Устава муниципального бюджетного дошкольного образовательного учреждения детский сад №3 «Радуга» "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, начальника управления образования администрации округа И.Н. Зайце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асского муниципального округа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Бирюк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5" w:right="566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Спасского муниципального округа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т 01 февраля 2023 года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детского сада № 3 «Радуг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пасское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tabs>
          <w:tab w:val="clear" w:pos="720"/>
          <w:tab w:val="right" w:pos="1134" w:leader="none"/>
          <w:tab w:val="righ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ое бюджетное дошкольное образовательное учреждение детский сад №3 «Радуга» (далее Учреждение) является образовательной организацией, осуществляющей в качестве основной цели своей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26"/>
        <w:spacing w:before="0" w:after="0"/>
        <w:ind w:firstLine="709"/>
        <w:jc w:val="both"/>
        <w:rPr/>
      </w:pPr>
      <w:r>
        <w:rPr/>
        <w:t>1.2. Сведения о создании, реорганизации и переименовании Учрежд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34" w:leader="none"/>
          <w:tab w:val="right" w:pos="127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м главы администрации Спасского района от 02.02.2000 г № 26-р Учреждение создано как муниципальное дошкольное образовательное учреждение детский сад № 3 «Рад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134" w:leader="none"/>
          <w:tab w:val="right" w:pos="1276" w:leader="none"/>
        </w:tabs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м администрации Спасского муниципального района от 22.07.2011 № 408 «Об изменении типа муниципального дошкольного образовательного учреждения детского сада №3 «Радуга» изменен тип муниципального дошкольного образовательного учреждения детского сада №3 «Радуга» на муниципальное бюджетное дошкольное образовательное учреждение детский сад №3 «Радуга».</w:t>
      </w:r>
    </w:p>
    <w:p>
      <w:pPr>
        <w:pStyle w:val="14"/>
        <w:tabs>
          <w:tab w:val="clear" w:pos="720"/>
          <w:tab w:val="right" w:pos="1134" w:leader="none"/>
          <w:tab w:val="righ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лное наименование Учреждения: муниципальное бюджетное дошкольное образовательное учреждение детский сад №3 «Радуга». </w:t>
      </w:r>
    </w:p>
    <w:p>
      <w:pPr>
        <w:pStyle w:val="Style26"/>
        <w:spacing w:before="0" w:after="0"/>
        <w:ind w:firstLine="709"/>
        <w:rPr/>
      </w:pPr>
      <w:r>
        <w:rPr/>
        <w:t>Сокращенное наименование Учреждения: МБДОУ детский сад №3 «Радуга».</w:t>
      </w:r>
    </w:p>
    <w:p>
      <w:pPr>
        <w:pStyle w:val="Style26"/>
        <w:spacing w:before="0" w:after="0"/>
        <w:ind w:firstLine="709"/>
        <w:rPr/>
      </w:pPr>
      <w:r>
        <w:rPr/>
        <w:t>Тип учреждения: бюджетное.</w:t>
      </w:r>
    </w:p>
    <w:p>
      <w:pPr>
        <w:pStyle w:val="Style26"/>
        <w:spacing w:before="0" w:after="0"/>
        <w:ind w:firstLine="709"/>
        <w:rPr/>
      </w:pPr>
      <w:r>
        <w:rPr/>
        <w:t xml:space="preserve">Тип образовательной организации: дошкольная образовательная организац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1.4. Учреждение является некоммерческой организацией и руководствуется в своей деятельности Конституцией Российской Федерации, законами и иными нормативными правовыми актами</w:t>
      </w:r>
      <w:r>
        <w:rPr>
          <w:rFonts w:cs="Times New Roman" w:ascii="Times New Roman" w:hAnsi="Times New Roman"/>
          <w:color w:val="000000"/>
        </w:rPr>
        <w:t xml:space="preserve"> РФ</w:t>
      </w:r>
      <w:r>
        <w:rPr>
          <w:rFonts w:cs="Times New Roman" w:ascii="Times New Roman" w:hAnsi="Times New Roman"/>
        </w:rPr>
        <w:t xml:space="preserve"> и Нижегородской области, муниципальными правовыми актами Спасского муниципального округа, настоящим Уставом и локальными актами Учреждения и не ставит извлечение прибыли основной целью своей деятельност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нахождения Учреждени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280, Нижегородская область, Спасский муниципальный округ, с. Спасское, ул. Молодежная, д.8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Федеральным законом от 29.12.2012 № 273-ФЗ «Об образовании в Российской Федерации» (далее - </w:t>
      </w:r>
      <w:r>
        <w:rPr>
          <w:rFonts w:cs="Times New Roman" w:ascii="Times New Roman" w:hAnsi="Times New Roman"/>
          <w:bCs/>
        </w:rPr>
        <w:t>ФЗ «Об образовании в РФ»</w:t>
      </w:r>
      <w:r>
        <w:rPr>
          <w:rFonts w:cs="Times New Roman" w:ascii="Times New Roman" w:hAnsi="Times New Roman"/>
        </w:rPr>
        <w:t xml:space="preserve">) и иными нормативными правовыми актами Российской Федерац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1.7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</w:t>
      </w:r>
      <w:r>
        <w:rPr>
          <w:rFonts w:cs="Times New Roman" w:ascii="Times New Roman" w:hAnsi="Times New Roman"/>
          <w:bCs/>
        </w:rPr>
        <w:t>ФЗ "Об образовании в РФ"</w:t>
      </w:r>
      <w:r>
        <w:rPr>
          <w:rFonts w:cs="Times New Roman" w:ascii="Times New Roman" w:hAnsi="Times New Roman"/>
        </w:rPr>
        <w:t>, иными нормативными правовыми актами Российской Федерации и настоящим Уставом.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РЕДИТЕЛЬ ОБРАЗОВАТЕЛЬНОЙ ОРГАНИЗАЦИИ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2.1. Учредителем Учреждения и собственником ее имущества является Спасский муниципальный округ Нижегородской обла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Функции и полномочия учредителя и собственника имущества Учреждения от имени Спасского муниципального округа осуществляет администрация Спасского муниципального округа (далее – Учредитель, Собственник)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 Учреждение в своей деятельности подведомственно управлению образования администрации Спасского муниципального округа Нижегородской области (далее – Управление образования).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ЛИ, ПРЕДМЕТ И ВИДЫ ДЕЯТЕЛЬНОСТИ УЧРЕЖД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ДЫ РЕАЛИЗУЕМЫХ ОРАЗОВАТЕЛЬНЫХ ПРОГРАММ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Cs/>
        </w:rPr>
        <w:t>3.1. 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2.  Предметом деятельности</w:t>
      </w:r>
      <w:r>
        <w:rPr>
          <w:rFonts w:cs="Times New Roman" w:ascii="Times New Roman" w:hAnsi="Times New Roman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, направленног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иды реализуемых образовательных программ: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ная общеобразовательная программа – образовательная программа дошкольного образования.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чреждение может осуществлять образовательную деятельность по адаптированным образовательным программам дошкольного образования, а для инвалидов также  в соответствии с индивидуальной программой реабилитации инвалида.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чреждение может реализовывать дополнительные общеобразовательные программы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сновными видами деятельности Учреждения являются:</w:t>
      </w:r>
    </w:p>
    <w:p>
      <w:pPr>
        <w:pStyle w:val="ParagraphStyle"/>
        <w:ind w:firstLine="709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– образовательной программы дошкольного образования.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рганизация питания обучающихся (далее - воспитанники);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hd w:fill="FFFFFF" w:val="clear"/>
        </w:rPr>
        <w:t>организация охраны здоровья воспитанников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hd w:fill="FFFFFF" w:val="clear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ParagraphStyle"/>
        <w:tabs>
          <w:tab w:val="clear" w:pos="720"/>
          <w:tab w:val="left" w:pos="993" w:leader="none"/>
        </w:tabs>
        <w:rPr>
          <w:rStyle w:val="C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казание образовательных услуг, сверх установленного муниципального задания</w:t>
      </w:r>
      <w:r>
        <w:rPr>
          <w:shd w:fill="FFFFFF" w:val="clear"/>
        </w:rPr>
        <w:t>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3.7. 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, если это соответствует таким целя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ым видам деятельности Учреждения относятс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еализация любых видов интеллектуального продукт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портивно-оздоровительных мероприятий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творческих работ, выполненных воспитанниками и работник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</w:rPr>
        <w:t>3.8</w:t>
      </w:r>
      <w:r>
        <w:rPr>
          <w:sz w:val="24"/>
          <w:szCs w:val="24"/>
        </w:rPr>
        <w:t>. Виды деятельности, подлежащие лицензированию, Учреждение вправе осуществлять после получения соответствующих лицензий, выданных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8"/>
        </w:rPr>
        <w:t>4</w:t>
      </w:r>
      <w:r>
        <w:rPr>
          <w:b/>
          <w:color w:val="0D0D0D"/>
          <w:sz w:val="28"/>
          <w:szCs w:val="28"/>
        </w:rPr>
        <w:t xml:space="preserve">. </w:t>
      </w:r>
      <w:r>
        <w:rPr>
          <w:b/>
          <w:color w:val="0D0D0D"/>
          <w:sz w:val="24"/>
          <w:szCs w:val="24"/>
        </w:rPr>
        <w:t xml:space="preserve">ПОРЯДОК ОРГАНИЗАЦИИ И ОСУЩЕСТВЛЕНИЯ ОБРАЗОВАТЕЛЬНОЙ 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ДЕЯТЕЛЬНОСТИ ПО ОБРАЗОВАТЕЛЬНЫМ ПРОГРАММАМ ДОШКОЛЬНОГО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БРАЗОВА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D0D0D"/>
          <w:sz w:val="24"/>
        </w:rPr>
        <w:t>. Формы получения дошкольного образования и формы обучения по конкретной основной общеобразовательной программе – образовательной программе дошкольного образования- определяются федеральным государственным образовательным стандартом дошкольного образования, если иное не установлено ФЗ «Об образовании в РФ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>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D0D0D"/>
          <w:sz w:val="24"/>
        </w:rPr>
        <w:t>. Образовательная программа дошкольного образования самостоятельно разрабатывается и утверждается Учреждением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D0D0D"/>
          <w:sz w:val="24"/>
        </w:rPr>
        <w:t>. 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D0D0D"/>
          <w:sz w:val="24"/>
        </w:rPr>
        <w:t>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color w:val="0D0D0D"/>
          <w:sz w:val="24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D0D0D"/>
          <w:sz w:val="24"/>
        </w:rPr>
        <w:t>. Образовательная деятельность по образовательным программам дошкольного образования осуществляется в группах общеразвивающей направленности, в которые включаются воспитанники разных возрастов (разновозрастные групп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D0D0D"/>
          <w:sz w:val="24"/>
        </w:rPr>
        <w:t xml:space="preserve">4.7. Учреждение может </w:t>
      </w:r>
      <w:r>
        <w:rPr>
          <w:sz w:val="24"/>
          <w:szCs w:val="24"/>
        </w:rPr>
        <w:t>осуществлять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Учреждение создает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4.8. Обучение может осуществляться вне Учреждения, в форме семейного образования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D0D0D"/>
          <w:sz w:val="24"/>
          <w:szCs w:val="24"/>
        </w:rPr>
        <w:t>4.9. Сроки получения дошкольного образования устанавливаются</w:t>
      </w:r>
      <w:r>
        <w:rPr>
          <w:color w:val="0D0D0D"/>
          <w:sz w:val="24"/>
        </w:rPr>
        <w:t xml:space="preserve"> </w:t>
      </w:r>
      <w:r>
        <w:rPr>
          <w:color w:val="000000"/>
          <w:sz w:val="24"/>
        </w:rPr>
        <w:t>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D0D0D"/>
          <w:sz w:val="24"/>
        </w:rPr>
      </w:pPr>
      <w:r>
        <w:rPr>
          <w:color w:val="000000"/>
          <w:sz w:val="24"/>
        </w:rPr>
        <w:t>4.10. Учреждение обеспечивает получение дошкольного образования, присмотр и уход за воспитанниками в соответствии с условиями, созданными в Учреждении с 1,5 лет до прекращения образовательны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D0D0D"/>
          <w:sz w:val="24"/>
        </w:rPr>
        <w:t xml:space="preserve">4.11. Учреждение работает в режиме пятидневной рабочей недели с двумя (суббота, воскресенье) выходными дня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 xml:space="preserve">Время работы Учреждения: 07.30-18.00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 w:val="24"/>
        </w:rPr>
      </w:pPr>
      <w:r>
        <w:rPr>
          <w:color w:val="0D0D0D"/>
          <w:sz w:val="24"/>
        </w:rPr>
        <w:t>Учреждение работает в режиме сокращенного дня (8-10,5часовое пребыва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>4.12. Основанием возникновения образовательных отношений является распорядительный акт Учреждения о приеме на обучение и договор об образовании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t>5. РАБОТНИКИ УЧРЕЖД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Cs/>
        </w:rPr>
        <w:t>5.1. Права, обязанности и ответственность работников Учреждения устанавливаютс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дательством Российской Федерации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им Уставом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Cs/>
        </w:rPr>
        <w:t>правилами внутреннего трудового распорядка Учрежд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Cs/>
        </w:rPr>
        <w:t>иными локальными нормативными актами Учрежде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ными инструкциями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довыми догово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Заведующему </w:t>
      </w:r>
      <w:r>
        <w:rPr>
          <w:bCs/>
          <w:sz w:val="24"/>
        </w:rPr>
        <w:t>Учреждения</w:t>
      </w:r>
      <w:r>
        <w:rPr>
          <w:sz w:val="24"/>
          <w:szCs w:val="24"/>
        </w:rPr>
        <w:t xml:space="preserve">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З «Об образовании в Р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Педагогические работники </w:t>
      </w:r>
      <w:r>
        <w:rPr>
          <w:bCs/>
          <w:sz w:val="24"/>
        </w:rPr>
        <w:t>Учрежд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уются академическими правами и свободами, предусмотренные частью 3 статьи 47 ФЗ «Об образовании в РФ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трудовые права и социальные гарантии, предусмотренные частью 5, частью 8 статьи 47 ФЗ «Об образовании в Р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бязанности и ответственность педагогических работников устанавливаются статьей 48 ФЗ «Об образовании в РФ»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Cs/>
        </w:rPr>
        <w:t>5.5. В Учреждении наряду с должностями педагогических работников предусматриваются должности технических, административно-хозяйственных, 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Работники </w:t>
      </w:r>
      <w:r>
        <w:rPr>
          <w:bCs/>
          <w:sz w:val="24"/>
        </w:rPr>
        <w:t>Учреждения</w:t>
      </w:r>
      <w:r>
        <w:rPr>
          <w:sz w:val="24"/>
          <w:szCs w:val="24"/>
        </w:rPr>
        <w:t xml:space="preserve">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режно относиться к имуществу </w:t>
      </w:r>
      <w:r>
        <w:rPr>
          <w:bCs/>
          <w:sz w:val="24"/>
        </w:rPr>
        <w:t>Учреждения</w:t>
      </w:r>
      <w:r>
        <w:rPr>
          <w:sz w:val="24"/>
          <w:szCs w:val="24"/>
        </w:rPr>
        <w:t xml:space="preserve"> и других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замедлительно сообщать заведующему </w:t>
      </w:r>
      <w:r>
        <w:rPr>
          <w:bCs/>
          <w:sz w:val="24"/>
        </w:rPr>
        <w:t>Учреждением</w:t>
      </w:r>
      <w:r>
        <w:rPr>
          <w:sz w:val="24"/>
          <w:szCs w:val="24"/>
        </w:rPr>
        <w:t xml:space="preserve"> либо непосредственному руководителю о возникновении ситуации, представляющей угрозу жизни и здоровью людей, сохранности имущества </w:t>
      </w:r>
      <w:r>
        <w:rPr>
          <w:bCs/>
          <w:sz w:val="24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7. </w:t>
      </w:r>
      <w:r>
        <w:rPr>
          <w:rFonts w:cs="Times New Roman" w:ascii="Times New Roman" w:hAnsi="Times New Roman"/>
        </w:rPr>
        <w:t xml:space="preserve">Работники </w:t>
      </w:r>
      <w:r>
        <w:rPr>
          <w:rFonts w:cs="Times New Roman" w:ascii="Times New Roman" w:hAnsi="Times New Roman"/>
          <w:bCs/>
        </w:rPr>
        <w:t>Учреждения</w:t>
      </w:r>
      <w:r>
        <w:rPr>
          <w:rFonts w:cs="Times New Roman" w:ascii="Times New Roman" w:hAnsi="Times New Roman"/>
        </w:rPr>
        <w:t xml:space="preserve"> имею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возмещение ущерба, причиненного Учреждению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трудовые права, установленные федеральными законами и законодательными актами Нижегоро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Заведующий Учреждением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 СТРУКТУРА И КОМПЕТЕНЦИЯ ОРГАНОВ УПРАВЛЕНИЯ УЧРЕЖДЕНИЕМ,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РЯДОК ИХ ФОРМИРОВАНИЯ И СРОКИ ПОЛНОМОЧИЙ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6.1. Управление Учреждением осуществляется на основе сочетания принципов единоначалия и коллегиа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6.2. Единоличным исполнительным органом Учреждения является заведующий Учреждение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Коллегиальными органами управления Учреждения являютс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учрежд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Общее собрание работников учрежде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 Заведующий Учрежд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3.1. Заведующий избирается общим собранием работников Учреждения с последующим утверждением Учредителем или назначается Учредителем в соответствии с законодательством РФ. Срок полномочий заведующего определяются заключенным с ним Учредителем трудовы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2. Заведующий Учреждением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Нижегоро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эффективную деятельность Учреждения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 (в случае их установл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3. Компетенция заведующего Учреждением: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ыдача доверенности, совершение иных юридически значимых действий;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(закрытие) в установленном законодательством РФ порядке лицевых счетов;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коллективных переговоров и заключение коллективных договоров;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ощрение работников Учреждения;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руководства Учреждением в соответствии с законами и иными нормативными правовыми актами, настоящим Уставом;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ание прика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е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ение структуры и штатного расписания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ие заработной платы работникам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и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ение отчета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Управлению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вопросов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ParagraphSty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4. Заведующий Учреждением принимает решения самостоятельно, если иное не установлено настоящим разделом. </w:t>
      </w:r>
    </w:p>
    <w:p>
      <w:pPr>
        <w:pStyle w:val="Style26"/>
        <w:spacing w:before="0" w:after="0"/>
        <w:ind w:firstLine="709"/>
        <w:jc w:val="both"/>
        <w:rPr/>
      </w:pPr>
      <w:r>
        <w:rPr/>
        <w:t>6.4. Совет учреждения.</w:t>
      </w:r>
    </w:p>
    <w:p>
      <w:pPr>
        <w:pStyle w:val="Style26"/>
        <w:spacing w:before="0" w:after="0"/>
        <w:ind w:firstLine="709"/>
        <w:jc w:val="both"/>
        <w:rPr/>
      </w:pPr>
      <w:r>
        <w:rPr/>
        <w:t>6.4.1.  Совет учреждения является коллегиальным органом управления Учрежд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2. Совет учреждения осуществляет общее руководство Учреждением. С использованием процедуры выборов в Совет учреждения избираются представители родителей (законных представителей) воспитанников, работников Учреждения, на соответствующих собраниях по равной квоте: три человека от каждой из перечисленных категорий. Представитель Учредителя предлагается Учредителем. Кандидатуры от общественности предлагаются родителями (законными представителями) воспитанников, работниками Учреждения, органами управления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ведение выборных собраний оформляется протоколами. Заседания собраний являются правомочными, если в них принимают участие не менее половины лиц, имеющих право принимать в них участие. Голосование по списку кандидатов от общественности (квота-3 человека) при получении их согласия проводится на заседании Совета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right" w:pos="1134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3. Совет учреждения избирает из своего состава прямым открытым голосованием большинством голосов (2/3 от состава) председателя и секретаря. Председатель руководит работой Совета учреждения, проводит его заседания и подписывает решения. Секретарь ведет протоколы и всю документацию Совета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вет учреждения действует бессроч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4.4. Заседания Совета учреждения созываются по мере необходимости, но не реже двух раз в год. Решения Совета учреждения принимаются открытым голосованием и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4"/>
        </w:rPr>
      </w:pPr>
      <w:r>
        <w:rPr>
          <w:sz w:val="24"/>
        </w:rPr>
        <w:t xml:space="preserve">Решения Совета учреждения, принятые в пределах его компетенции в соответствии с законодательством РФ в области образования и утвержденные приказом по общеобразовательному учреждению, обязательны для всех органов коллегиального управления и всех членов коллектива </w:t>
      </w:r>
      <w:r>
        <w:rPr>
          <w:sz w:val="24"/>
          <w:szCs w:val="24"/>
        </w:rPr>
        <w:t>(участников образовательного процесса)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4.5. Компетенция Совета учре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ие по представлению заведующего Учрежд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ы развития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договора об образов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ого перечня работ (услуг), относящихся к основным и иным видам деятельности Учреждения, предусмотренным настоящим Уставом, и выполняемых (оказываемых) для граждан и юридических лиц за пл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ы расходования средств, полученных учреждением от приносящей доход деятельности и из и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заведующему Учреждением предложений в ч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иально-технического обеспечения образовательной деятельности, оборудования помещений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я в Учреждении необходимых условий для организации питания, медицинского обслуживания воспитан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я воспитательной работы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содействия деятельности общественных объединений родителей (законных представителей) воспитанников, осуществляемой в Учреждении и не запрещ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ие вопросов привлечения для осуществления деятельности Учреждения дополнительных источников материальных и финансов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информирование участников образовательных отношений о своей деятельности и принимаемых реш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учреждения может рассматривать иные вопросы, если они не отнесены к компетенции других органов управления Учреждением или органов, созданных по инициативе родителей (законных представителей) обучающихся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4.6. Совет учреждения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лагать заведующему Учреждением план мероприятий по совершенствованию работы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слушивать и принимать участие в обсуждении отчетов о деятельности совета родителей, других органов самоуправления Учреждение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бщее собрание работников учреждени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5.1. Общее собрание работников учреждения является постоянно действующим коллегиальным органом управления Учреждения. </w:t>
      </w:r>
    </w:p>
    <w:p>
      <w:pPr>
        <w:pStyle w:val="Style26"/>
        <w:spacing w:before="0" w:after="0"/>
        <w:ind w:firstLine="709"/>
        <w:rPr/>
      </w:pPr>
      <w:r>
        <w:rPr/>
        <w:t>6.5.2. Трудовой коллектив составляют все работники Учреждения.</w:t>
      </w:r>
    </w:p>
    <w:p>
      <w:pPr>
        <w:pStyle w:val="Style26"/>
        <w:spacing w:before="0" w:after="0"/>
        <w:ind w:firstLine="709"/>
        <w:rPr/>
      </w:pPr>
      <w:r>
        <w:rPr/>
        <w:t xml:space="preserve">6.5.3. Общее собрание работников учреждения действует бессроч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4. Общее собрание работников учреждения созывается по мере необходимости, но не реже 2 раз в год. Внеочередное Общее собрание работников учреждения собирается по инициативе не менее чем одной четверти от числа работников учреждения. Собрание избирает председателя, который выполняет функции по организации работы собрания, и ведет заседания, секретаря, который ведет протокол заседаний Общего собрания и оформляет решения.</w:t>
      </w:r>
    </w:p>
    <w:p>
      <w:pPr>
        <w:pStyle w:val="Style26"/>
        <w:spacing w:before="0" w:after="0"/>
        <w:ind w:firstLine="709"/>
        <w:jc w:val="both"/>
        <w:rPr/>
      </w:pPr>
      <w:r>
        <w:rPr/>
        <w:t>6.5.5. Решения Общего собрания работников учреждения принимаются открытым голосованием и являются правомочными, если на его заседании присутствовало не менее половины состава и из них проголосовало простое большинство присутствующих. Решения Общего собрания работников учреждения, принятые в пределах его компетенции, являются обязательными для всех работников, если они утверждаются приказами заведующего Учреждением.</w:t>
      </w:r>
    </w:p>
    <w:p>
      <w:pPr>
        <w:pStyle w:val="Style26"/>
        <w:spacing w:before="0" w:after="0"/>
        <w:ind w:firstLine="709"/>
        <w:jc w:val="both"/>
        <w:rPr/>
      </w:pPr>
      <w:r>
        <w:rPr/>
        <w:t>6.5.6. Общее собрание работников Учреждения взаимодействует с другими органами управления по вопросам организации основной деяте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6.5.7. Компетенция Общего собрания работников учреждения: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проекта коллективного договора и принятие решения о его заключении; 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ние Правил внутреннего трудового распорядка работников Учреждения и иных локальных нормативных актов, содержащих нормы трудового права; 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ыборы в Совет учреждения и комиссию по урегулированию споров между участниками образовательных отношений своих представителей; 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в комиссию по трудовым спорам представителей работников или утверждение их после делегирования представительным органом работников; 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безопасности условий труда работников Учреждения, охраны жизни и здоровья воспитанников, развития материально-технической базы Учреждения;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шение иных вопросов в соответствии с трудовым законодательством;</w:t>
      </w:r>
    </w:p>
    <w:p>
      <w:pPr>
        <w:pStyle w:val="ParagraphStyl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ние иных вопросов деятельности Учреждения, вынесенных на его рассмотрение заведующим Учреждения. </w:t>
      </w:r>
    </w:p>
    <w:p>
      <w:pPr>
        <w:pStyle w:val="Style26"/>
        <w:spacing w:before="0" w:after="0"/>
        <w:ind w:firstLine="709"/>
        <w:jc w:val="both"/>
        <w:rPr/>
      </w:pPr>
      <w:r>
        <w:rPr/>
        <w:t>6.6. Педагогический совет.</w:t>
      </w:r>
    </w:p>
    <w:p>
      <w:pPr>
        <w:pStyle w:val="Style26"/>
        <w:spacing w:before="0" w:after="0"/>
        <w:ind w:firstLine="709"/>
        <w:jc w:val="both"/>
        <w:rPr/>
      </w:pPr>
      <w:r>
        <w:rPr/>
        <w:t>6.6.1. Педагогический совет является постоянно действующим коллегиальным органом управления Учреждение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6.6.2. В Педагогический совет входят все педагогические работники, работающие в Учреждении на основании трудового договора по основному месту работы, заведующий Учреждением и его заместители. В состав Педагогического совета также могут входить представители родителей (законных представителей) обучающихся, представители обществен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6.3. Педагогический совет действует бессрочно. Педагогический совет собирается по мере необходимости в соответствии с планом учебно-воспитательной работы, но не менее 4 раз в год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4. Педагогический совет избирает председателя, который выполняет функции по организации работы Педагогического совета, и ведет заседания, секретаря, который ведет протокол заседаний Педагогического совета и оформляет его реше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я Педагогического совета принимаются простым большинством голосов членов Педагогического совета присутствующих на заседании. В случае равенства голосов решающим является голос председателя. Решение по отдельным вопросам может приниматься большинством 2/3 голосов его членов, присутствующих на заседани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5. К компетенции Педагогического совета относи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принятие основной общеобразовательной программы дошкольного образования Учреждения (рассмотрение образовательных программ Учреждения)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смотрение вопросов выполнения основной общеобразовательной программы дошкольного образования, федерального государственного стандарта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обсуждение и принятие решения по любым вопросам, касающимся содержания образования, в том числе обсуждение и выбор учебных планов, программ, форм и методов образовательной деятельности и способов их реализации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ие плана работы Учреждения на учебный год, плана учебно-воспитате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решение вопросов о повышении квалификации и переподготовке кадров, развитие их творческих инициатив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е) выявление передового педагогического опыта и его внедрение в образовательную деятельность; 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ие правил внутреннего распорядка воспитан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) определение направлений опытно-экспериментальной работы, заслушивание отчетов о ходе данной работы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дведение итогов работы за прошедший период (за год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рассмотрение вопросов аттестации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л) заслушивание информации, отчетов заведующего Учреждением, педагогических работников Учреждения о создании условий для реализации образовательных программ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принятие решения о представлении педагогических работников к награждению;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анализ качества образовательной деятельности, определение путей ее повы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) 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Style21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определение путей совершенствования работы с родителями (законными представителями) обучаю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) организация выявления, обобщения, распространения, внедрения передового педагогического опыта среди работников Учреждения рассмотрение отчета о результатах самообследования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) рассмотрение отчета о выполнении программы развития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right" w:pos="1134" w:leader="none"/>
          <w:tab w:val="right" w:pos="1276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 определение списка учебных изданий, используемых при реализации образовательных программ дошкольного образования, с учетом требований федерального государственного образовательного стандарта дошкольного образования, а также примерных образовательных программ дошкольного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) 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6. Отдельные решения Педагогического совета принимаются с участием иных органов управления Учреждением. </w:t>
      </w:r>
    </w:p>
    <w:p>
      <w:pPr>
        <w:pStyle w:val="Heading2"/>
        <w:ind w:firstLine="709"/>
        <w:jc w:val="both"/>
        <w:rPr/>
      </w:pPr>
      <w:r>
        <w:rPr>
          <w:color w:val="000000"/>
          <w:sz w:val="24"/>
          <w:szCs w:val="24"/>
        </w:rPr>
        <w:t>6.7. Порядок выступления коллегиальных органов управления Учреждения от имени Учреждения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1. Коллегиальные органы управления Учреждением вправе самостоятельно выступать от имени Учреждения (если иное не установлено настоящим Уставом)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2. Ответственность членов коллегиальных органов управления Учреждением устанавливается статьей 53.1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3. 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В соответствии с частью 6 статьи 26 ФЗ «Об образовании в РФ», по инициативе родителей (законных представителей) воспитанников и педагогических работников в Учрежд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ются совет родителей (законных представителей) воспитанников (далее – совет родите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ются профессиональные союзы работников Учреждения (далее представительные органы работников Учрежд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родителей регламентируется Положением о совете родителей (законных представителей) воспитанников. Деятельность профессионального союза работников Учреждения регламентируется Положением о профессиональном союзе работников Учреждения.</w:t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ОРЯДОК ПРИНЯТИЯ ЛОКАЛЬНЫХ </w:t>
      </w:r>
    </w:p>
    <w:p>
      <w:pPr>
        <w:pStyle w:val="ParagraphStyle"/>
        <w:ind w:left="1080" w:hanging="0"/>
        <w:jc w:val="center"/>
        <w:rPr/>
      </w:pPr>
      <w:r>
        <w:rPr>
          <w:rFonts w:cs="Times New Roman" w:ascii="Times New Roman" w:hAnsi="Times New Roman"/>
          <w:b/>
        </w:rPr>
        <w:t>НОРМАТИВНЫХ АКТОВ УЧРЕЖДЕНИЯ</w:t>
      </w:r>
    </w:p>
    <w:p>
      <w:pPr>
        <w:pStyle w:val="ParagraphStyle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Локальные нормативные акты Учреждения утверждаются приказом заведующего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принятии локальных нормативных актов, затрагивающих права обучающихся и работников Учреждения, учитывается мнение совета родителей, а также в порядке и в случаях, которые предусмотрены трудовым законодательством, представительного органа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и обоснование по нему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Совет родителей, представительный орган работников Учреждения не позднее пяти рабочих дней со дня получения проекта, указанного локального нормативного акта, направляет заведующему Учреждением мотивированное мнение по проекту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7. 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8. В случае, если мотивированное мнение совета родителей,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,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представительным органом работников Учреждения в целях достижения взаимоприемлем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9. При не достижении согласия возникшие разногласия оформляются протоколом, после чего заведующий Учреждением имеет право принять локальный нормативный а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0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Внесение изменений в локальные нормативные акты в целях их приведения в соответствие с законодательством, а также исправления допущенных технических ошибок осуществляется без учета мнения совета родителей, представительного органа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 И ФИНАНСОВОЕ ОБЕСПЕЧЕНИЕ УЧРЕЖД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Источниками формирования имущества Учреждения являются: имущество, закрепленное Собственником имущества за Учреждением на праве оперативного управления, имущество, приобретенное за счет средств бюджета Спасского муниципального округа, бюджетные ассигнования в виде субсидий,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бюджетные инвестиции,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Нижегородской области, средства бюджета Спасского муниципального округа  на исполнение публичных обязательств перед физическим лицом в денежной форме, средства от приносящей доход деятельности, безвозмездные поступления в денежной и имущественной форме, иные источники, не запрещенные законодательством Российской Федерац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8.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Спасского муниципального округа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Муниципальное задание для Учреждения в соответствии с предусмотренными настоящим Уставом основными видами деятельности формирует Управление образования и утверждает Учред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Собственнико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сдачи в аренду с согласия Собственника недвижимого имущества и особо ценного движимого имущества, закрепленного за Учреждением Собственником или приобретенного Учреждением за счет средств, выделенных ей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Учреждение осуществляет в порядке, установленном Учредителем полномочия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Учредителем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ЗАКЛЮЧИТЕЛЬНЫЕ ПОЛОЖ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Устав (изменения в Устав), утверждаются муниципальным правовым актом Учредителя в порядке, им установленном, и подлежат обязательной государственной регист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еорганизации Учреждения </w:t>
      </w:r>
      <w:r>
        <w:rPr>
          <w:color w:val="000000"/>
          <w:sz w:val="24"/>
          <w:szCs w:val="24"/>
        </w:rPr>
        <w:t>документы передаются</w:t>
      </w:r>
      <w:r>
        <w:rPr>
          <w:sz w:val="24"/>
          <w:szCs w:val="24"/>
        </w:rPr>
        <w:t xml:space="preserve"> в соответствии с установленными правилами организации - правопреемни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Спасского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Учреждения документы в соответствии с з</w:t>
      </w:r>
      <w:r>
        <w:rPr>
          <w:color w:val="000000"/>
          <w:sz w:val="24"/>
          <w:shd w:fill="FFFFFF" w:val="clear"/>
        </w:rPr>
        <w:t>аконодательством об архивном деле в Российской Федерации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передаются в муниципальный архи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 Изменение типа Учреждения осуществляется в порядке, установленном федеральным законодательством, по решению Учредител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9.4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.</w:t>
      </w:r>
    </w:p>
    <w:p>
      <w:pPr>
        <w:pStyle w:val="14"/>
        <w:tabs>
          <w:tab w:val="clear" w:pos="720"/>
          <w:tab w:val="right" w:pos="1134" w:leader="none"/>
          <w:tab w:val="righ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right="-1" w:hanging="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entury Gothic" w:hAnsi="Century Gothic" w:cs="Century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8">
    <w:name w:val="Заголовок 8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Style18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alibri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">
    <w:name w:val="Заголовок №2_"/>
    <w:basedOn w:val="Style7"/>
    <w:qFormat/>
    <w:rPr>
      <w:b/>
      <w:bCs/>
      <w:spacing w:val="9"/>
      <w:shd w:fill="FFFFFF" w:val="clear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9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bCs/>
      <w:sz w:val="28"/>
      <w:szCs w:val="28"/>
      <w:lang w:val="en-US"/>
    </w:rPr>
  </w:style>
  <w:style w:type="paragraph" w:styleId="Style26">
    <w:name w:val="Без интервала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zCs w:val="27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Название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2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zCs w:val="22"/>
      <w:lang w:val="en-US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uppressAutoHyphens w:val="true"/>
      <w:autoSpaceDE w:val="false"/>
      <w:spacing w:lineRule="auto" w:line="312" w:before="0" w:after="225"/>
    </w:pPr>
    <w:rPr>
      <w:rFonts w:cs="Liberation Serif;Times New Roman"/>
      <w:color w:val="000000"/>
      <w:kern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bCs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2:00Z</dcterms:created>
  <dc:creator>Касимов</dc:creator>
  <dc:description/>
  <cp:keywords/>
  <dc:language>en-US</dc:language>
  <cp:lastModifiedBy>1</cp:lastModifiedBy>
  <cp:lastPrinted>2023-02-02T10:09:00Z</cp:lastPrinted>
  <dcterms:modified xsi:type="dcterms:W3CDTF">2023-02-02T07:09:00Z</dcterms:modified>
  <cp:revision>6</cp:revision>
  <dc:subject/>
  <dc:title> </dc:title>
</cp:coreProperties>
</file>